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ННАЯ ИНСПЕК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ДЗОРУ ЗА ТЕХНИЧЕСК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М САМОХОД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 И ДРУГИХ ВИДОВ ТЕХНИКИ ЧУВАШСКОЙ РЕСПУБЛИК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9 сентября 200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0 / 322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Республиканского смотра-конкурса на лучше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ранение техники в сельскохозяйственных предприятиях и крестьянск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ермерских) хозяйствах Чувашской Республик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ланом мероприятий по проведению в 2009 году в Чувашской Республике Года земледельца, утвержденного постановлением Кабинета Министров Чувашской Республики от 29 декабря 2008 г. № 409, в целях обеспечения сохранности сельскохозяйственной техники, наведения порядка в машинно-тракторных парках организаций агропромышленного комплекса республики, повышения инженерной культуры, расширения материальной базы для хранения, технического обслуживания и ремонта сельскохозяйственной техники и машин, а также усиления контроля со стороны Государственной инспекции по надзору за техническим состоянием самоходных машин и других видов техники Чувашской Республики за соблюдением требований ГОСТа 7751-85 «Техника, используемая в сельском хозяйстве. Правила хранения» при постановке сельскохозяйственной техники на длительное хранение,  п р и к а з ы в а е 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тделу инноваций, отраслевого развития и земледелия Министерства сельского хозяйства Чувашской Республики совместно с Государственной инспекцией по надзору за техническим состоянием самоходных машин и других видов техники Чувашской Республики (далее - Гостехнадзор Чувашии) провести в период с 1 по 31 октября 2009 г. Республиканский смотр-конкурс на лучшее хранение техники в сельскохозяйственных предприятиях и крестьянских (фермерских) хозяйствах Чувашской Республики (далее – смотр-конкур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ходе проведения смотра-конкурса обратить внимание на состояние машинно-тракторных парков организаций и предприятий АПК республики, комплектность сельскохозяйственной техники, выполнение и качество работ по постановке ее на длительное хранение в соответствии с  ГОСТом 7751-85, очистку территории от металлолома, выполнение требований правил охраны труда и техники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бразовать республиканскую смотровую комиссию (далее - комиссия) по проведению и подведению итогов смотра-конкурса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 В.П.</w:t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инспекции – главный государственный инженер-инспектор Гостехнадзора Чувашии  (председатель комиссии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министра сельского хозяйства Чувашской Республики (заместитель председателя комиссии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А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сектора государственного контроля и надзора Гостехнадзора Чувашии (секретарь комиссии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 Г.Г.          </w:t>
              <w:tab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енеральный директор ОАО «Чувашагрокомплек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ачев А.П.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енеральный директор ООО «Белпро-Серви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очкин А.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АО «Чувашагролизин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  <w:r>
              <w:rPr>
                <w:sz w:val="26"/>
                <w:szCs w:val="26"/>
                <w:lang w:val="en-US"/>
              </w:rPr>
              <w:t>;</w:t>
            </w:r>
            <w:r>
              <w:rPr>
                <w:sz w:val="26"/>
                <w:szCs w:val="26"/>
              </w:rPr>
              <w:t xml:space="preserve">         </w:t>
              <w:tab/>
              <w:tab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 А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инноваций, отраслевого развития и земледелия Минсельхоза Чуваш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Чувашского рескома профсоюзов работников агропромышленного комплекса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главам муниципальных районов, в целях организованного проведения смотра-конкурса на территории района, образовать районные смотровые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5. Закрепить ответственными по муниципальным районам республики по проведению смотра-конкурса специалистов Гостехнадзора Чувашии и Минсельхоза Чувашии, согласно приложению № 1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айонным смотровым комиссиям в срок до 2 ноября 2009г. представить материалы смотра-конкурса  в сектор государственного контроля и надзора Гостехнадзора Чувашии по формам №№ 1,2,3, прилагаемым к настоящему приказ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7. Республиканской смотровой комиссии  обеспечить в срок до  7 ноября 2009г. подведение итогов смотра-конкурса, освещение хода проведения смотра-конкурса в средствах массовой информации, с использованием телевидения, радио и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8. Награждение победителей смотра-конкурса произвести в соответствии с условиями, предусмотренными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о проведении ежегодного республиканского смотра-конкурса на лучшее хранение сельскохозяйственной техники в организациях агропромышленного комплекса Чувашской Республики, утвержденного постановлением  Коллегии  Минсельхоза Чувашии от 31 мая 2004г. № 2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ельск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Государственной инсп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адзору за техническим состояние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оходных машин и других в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и Чувашской Республик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Игнатьев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Димитри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П.</w:t>
        <w:tab/>
        <w:tab/>
        <w:tab/>
        <w:tab/>
        <w:tab/>
        <w:t xml:space="preserve">                   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ab/>
        <w:t xml:space="preserve">к приказу Минсельхоза Чувашии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</w:t>
        <w:tab/>
        <w:tab/>
        <w:tab/>
        <w:t>и Гостехнадзора Чуваш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 xml:space="preserve">            от  29 сентября 2009г. № 130/322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истов Минсельхоза Чувашии и Гостехнадзора Чуваши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х за проведение проверок  состояния машинно-трактор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ков и постановки сельскохозяйственной техники на длительное хран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96"/>
        <w:gridCol w:w="33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 Владимир Пав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ксарский, Красноармейский, Урмарский, Козл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 Алекс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, Яльчикский, Марпоса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кинин Сергей Геннадьевич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, Канашский, Ибресинский, Вурна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Руслан Владими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, Ядринский, Красноче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Андрей Михайл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, Батыревский, Шемуршинский, Шумерл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 Сергей Александрови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, Цивильский, Алатыр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5:00Z</dcterms:created>
  <dc:creator>agro41</dc:creator>
  <dc:description/>
  <cp:keywords/>
  <dc:language>en-US</dc:language>
  <cp:lastModifiedBy>gtn3</cp:lastModifiedBy>
  <cp:lastPrinted>2009-09-29T10:24:00Z</cp:lastPrinted>
  <dcterms:modified xsi:type="dcterms:W3CDTF">2009-09-29T06:35:00Z</dcterms:modified>
  <cp:revision>2</cp:revision>
  <dc:subject/>
  <dc:title>    ГОСУДАРСТВЕННАЯ ИНСПЕКЦИЯ </dc:title>
</cp:coreProperties>
</file>